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гражданское дело по иску акционерного общества «Банк Русский Стандарт» к Брицун Наталье Александровне о взыскании задолженности по договору о кар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Брицун Наталье Александровне о взыскании задолженности по  договору о карте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77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1012</w:t>
    </w:r>
    <w:r>
      <w:rPr>
        <w:szCs w:val="28"/>
        <w:lang w:val="en-US"/>
      </w:rPr>
      <w:t>-</w:t>
    </w:r>
    <w:r>
      <w:rPr>
        <w:szCs w:val="28"/>
      </w:rPr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